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: «Деление десятичных дробей на натуральное число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й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дидактическ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ать навыки деления десятичной дроби на натуральное число, деления десятичных дробей на 10, 100, 1000 и т. д.; способствовать развитию математической речи, оперативной памяти, произвольного внимания, наглядно-действенного мышления; воспитывать культуру поведения при фронтальной работе, индивидуа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оценке на основе критерия успешности 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.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. Самооценка – способность осознать то, что уже усвоено, и то, что еще нужно усвоить, способность осознать уровень усво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оформлять свои мысли в устной форме; слушать и понимать речь других; совместно договариваться о правилах поведения и общения в школе и следовать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ориентироваться в своей системе знаний, отличать ново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десятичную дробь на натуральное число, на 10, 100, 1000 и т. д.; применять правило деления десятичной дроби на натуральное число при решении упражнений, закрепить правила деления десятичных дробей на натуральные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самооценку на основе критерия успешности учебной деятельности; ориентироваться на успех в 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регуля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.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сделанных ошибок; высказывать свое предпо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, отличать новое знани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, правила 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, В.И. Жохов, А.С. Чесноков, С.И. Шварцбурд, учебник для 5 класса общеобразовательных учреждений – М.: Мнемозина, 20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, К.И. Нешков / Дидактические материалы по математике для 5 класса. Пособие для учащихся общеобразовательных учреждений – М.: Классикс Стиль, 20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ллективная работа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200" w:leader="none"/>
        </w:tabs>
        <w:spacing w:lineRule="auto" w:line="240" w:before="0" w:after="0"/>
        <w:jc w:val="center"/>
        <w:rPr/>
      </w:pPr>
      <w:r>
        <w:br w:type="page"/>
      </w:r>
      <w:r>
        <w:rPr/>
        <w:t>Технологическая карта уро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237"/>
        <w:gridCol w:w="269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Организационный момент, мотивация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Дети, вам тепло? (Да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В классе светло? (Да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Прозвенел уже звонок? (Да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Уже закончился урок? (Нет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Только начался урок? (Да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Хотите учиться? (Да!)</w:t>
            </w:r>
          </w:p>
          <w:p>
            <w:pPr>
              <w:pStyle w:val="2"/>
              <w:spacing w:lineRule="auto" w:line="240" w:before="0" w:after="0"/>
              <w:ind w:left="0" w:firstLine="720"/>
              <w:rPr/>
            </w:pPr>
            <w:r>
              <w:rPr/>
              <w:t>Значит можно всем садиться!</w:t>
            </w:r>
          </w:p>
          <w:p>
            <w:pPr>
              <w:pStyle w:val="2"/>
              <w:spacing w:lineRule="auto" w:line="240" w:before="0" w:after="0"/>
              <w:ind w:left="0"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эт Р.Сеф написал такие строчки:</w:t>
            </w:r>
          </w:p>
          <w:p>
            <w:pPr>
              <w:pStyle w:val="2"/>
              <w:spacing w:lineRule="auto" w:line="240" w:before="0" w:after="0"/>
              <w:ind w:left="0" w:firstLine="1168"/>
              <w:rPr>
                <w:i/>
                <w:i/>
              </w:rPr>
            </w:pPr>
            <w:r>
              <w:rPr>
                <w:i/>
              </w:rPr>
              <w:t>Кто ничего не изучает,</w:t>
            </w:r>
          </w:p>
          <w:p>
            <w:pPr>
              <w:pStyle w:val="Normal"/>
              <w:spacing w:lineRule="auto" w:line="240" w:before="0" w:after="0"/>
              <w:ind w:firstLine="11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т ничего не замечает.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ничего не замечает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т вечно хнычет и скучает.</w:t>
            </w:r>
          </w:p>
          <w:p>
            <w:pPr>
              <w:pStyle w:val="Normal"/>
              <w:spacing w:lineRule="auto" w:line="240" w:before="0" w:after="0"/>
              <w:ind w:left="1168" w:hanging="11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163445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, раздача новых тетр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мение мыслить вам поможет выяснить, что же на уроке будет самым главным. А сделать это вы сможете, если правильно решите примеры и ответы вставите в таблицу, таблицы на слайде (слайд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2485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Какие правила вы использовали при решении этих примеров? Какое слово у вас получилось? Как вы думаете почему это слово на нашем уроке будет главным? Правильно, наверное сегодня на уроке мы будем д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вторим правила, которые вы использовали и еще раз их закреп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у меня для вас есть одно задание, выполняя которое я допустила ошибки, поможете мне их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м 15 м = 3,1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ц 2 кг = 18. 2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 15 мин = 3, 15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см 2 мм = 15,2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т 158 кг = 331.58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90140" cy="167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вайте повторим правило деления десятичной дроби на разрядную единиц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умножение, вычита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ому что мы еще не умеем делит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яют прави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леполагание и мотив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ри соседа муж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едор, Яков и Лук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сегда красиво жить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 дом свой мастери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Лука вдруг говор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полки смастери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доска у нас та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лина ведь небольш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чки всего четы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вными друзь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обид нельз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ь это сделать 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мекни путем каким?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можем Федору, Якову и Л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у нас нет, а вот веревку такой же длины на урок я прине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ски равна длине веревки 1,28 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четыре равные пол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математическим действием опишем то, что мы сдел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длина верев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виде чего записано это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состоит это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 какое число нужно подел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называется это число? (работа происходит в форме – диалог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мы умеем делить десятичную дробь на натуральное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умаете, какова тема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цель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сложить веревку в четыре раза, выполняют практиче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десятично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елой и дроб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тур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деление десятичной дроби на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воение новых знаний и способов усв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детьми изученной темы: площади прямоуголь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 как называетс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в тетрад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елили натуральное число на натуральное, теперь давайте попробуем записать деление десятичной дроби на натуральное число столбиком.(записано на дос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86025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робле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вы думаете, почему в частном в разряде целых получился о, почему в разряде десятых получили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попробуем сами вывести правило деления десятичной дроби на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начала делим целую или дробную часть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разделим целую часть, что нужно не за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еще раз ( слайд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9220" cy="1938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сход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ылась ноч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ая встать не проч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ую разделишь част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ой не дай проп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ь ее и часть 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ную дели с труд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Деление десятичной дроби на натураль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му что 1 на 4 не дел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му что 13 разделить на 4, нужно брать п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 цел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о в частном поставить запя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вичное закре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примеров записанных на доске устно по очереди вс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ют деление примеров со взаимопроверкой, примеры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стали чуточ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охнем мину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, наклон, прыж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ись, давай, друж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 попрыгай: раз, два, тр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седа посмотр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и тут же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 парту вновь сад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 мы теперь бодр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умать мы быстр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 доски, остальные самостоятельно в тетради, а затем сравниваютя результа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ервичного контроля, отработка нав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0 (а-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ереди столбиком у до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есь путь прошел тури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узнать в задач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нужно зн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прошел турист в первый день?(можем найти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значит , прош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: Из двух пунктов, расстояние между которыми равно 28,8 км, одновременно навстречу друг другу вышли два пешехода. Скорость первого пешехода равна 5,4 км в час, а скорость второго – 3.6 км в час. Через сколько часов пешеходы встретя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0790" cy="1836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сразу ответить на вопрос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рисуем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что б ответить на вопрос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ля этого сделать. Как найти общую скор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время, зная расстояние и зная скорос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ентированная запись в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8 (а и б)- у доски по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лощадь комнаты, если она имеет форму прямоугольника с длиной 15,2 м и шириной на 2,2 м ме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площадь прямоугольни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3965" cy="1871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ответить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шир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решение задачи самостоятельно, затем просто проверяются отве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, после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:7×3=10,8 км- прошел в перв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-10,8 =14,4 км-прошел во втор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4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скорость пеше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скорости обоих пеше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расстояние разделить на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Решение. 1) 5,4 + 3,6 = 9 ( км в час) – общая скор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28,8 : 9 = 3,2(ч) – время встречи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: 3,2 ч 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Решение. 1)15,2-2,2=13 (м) –ширина комн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15,2×13=197,2 (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площадь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197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ем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ем мы занимались на уроке, какова тема нашего урока, какие цели мы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 выполнили мы эти цели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лодцы, все работали очень хорошо, давайте вспомним правило деления десятичных дробей на натуральное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еще мы занимались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домашнем зад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 ( выучить прави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 (1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9 (а и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110" cy="1876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детей по поводу психоэмоционального состояния, мотивации их собственной деятельности и взаимодействия с учителем и другими детьми в класс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поняли тему урока, то наклейте розовый листочек на прям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не достаточно усвоили материал, то наклейте голубой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не поняли тему урока, то наклейте желтый листочек. А на шкале успеха во втором столбике поставте теперь оценки соответствующие своему настроению в конц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59330" cy="1683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www.методкабинет.рф</dc:creator>
  <dc:description/>
  <dc:language>en-US</dc:language>
  <cp:lastModifiedBy>1</cp:lastModifiedBy>
  <cp:lastPrinted>2013-02-11T20:11:00Z</cp:lastPrinted>
  <dcterms:modified xsi:type="dcterms:W3CDTF">2017-02-15T10:31:00Z</dcterms:modified>
  <cp:revision>2</cp:revision>
  <dc:subject/>
  <dc:title/>
</cp:coreProperties>
</file>